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Market Analysis of Dentistry in China 2015-2020</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Market Analysis of Dentistry in China 2015-2020</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Market Analysis of Dentistry in China 2015-2020</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ing-msbbp-search-anchor"/>
      <w:bookmarkStart w:id="9" w:name="baogao_mulu"/>
      <w:r>
        <w:rPr>
          <w:color w:val="0000FF"/>
          <w:u w:val="single"/>
        </w:rPr>
        <w:drawing>
          <wp:inline distT="0" distB="0" distL="0" distR="0">
            <wp:extent cx="304800" cy="304800"/>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bookmarkEnd w:id="8"/>
      <w:r>
        <w:rPr/>
        <w:drawing>
          <wp:inline distT="0" distB="0" distL="0" distR="0">
            <wp:extent cx="30480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 </w:t>
      </w:r>
      <w:r>
        <w:rPr/>
        <w:br/>
        <w:t>Part Contents</w:t>
        <w:br/>
        <w:br/>
        <w:t> Executive Summary</w:t>
        <w:br/>
        <w:br/>
        <w:t> Definition and Methodology</w:t>
        <w:br/>
        <w:br/>
        <w:t>I Overview of Medical Treatment and Public Health Industry in China</w:t>
        <w:br/>
        <w:br/>
        <w:t>I-1 Industry Overview</w:t>
        <w:br/>
        <w:br/>
        <w:t>I-2 Supply and Demand Analysis </w:t>
        <w:br/>
        <w:br/>
        <w:t>I-3 Operation Analysis </w:t>
        <w:br/>
        <w:br/>
        <w:t>I-4 Service Analysis</w:t>
        <w:br/>
        <w:br/>
        <w:t>II Input and Service Price of Medical Treatment and Public Health Industry in China</w:t>
        <w:br/>
        <w:br/>
        <w:t>II-1 Total Expense on Public Health </w:t>
        <w:br/>
        <w:br/>
        <w:t>II-2 Development of Medical Treatment Insurance System</w:t>
        <w:br/>
        <w:br/>
        <w:t>II-3 Medical Treatment Service Price</w:t>
        <w:br/>
        <w:br/>
        <w:t>III Overview of Hospitals in China</w:t>
        <w:br/>
        <w:br/>
        <w:t>III-1 Operation Analysis</w:t>
        <w:br/>
        <w:br/>
        <w:t>III-2 Development Analysis of Specialized Hospital</w:t>
        <w:br/>
        <w:br/>
        <w:t>IV Overview of Dentistry in China </w:t>
        <w:br/>
        <w:br/>
        <w:t>IV-1 Current Development of Dentistry </w:t>
        <w:br/>
        <w:br/>
        <w:t>IV-2 Demand of Dentistry Market</w:t>
        <w:br/>
        <w:br/>
        <w:t>IV-3 Constraints and Competition Analysis </w:t>
        <w:br/>
        <w:br/>
        <w:t>V Operation Analysis of the Dental Hospital in China</w:t>
        <w:br/>
        <w:br/>
        <w:t>V-1 Development Analysis </w:t>
        <w:br/>
        <w:br/>
        <w:t>V-2 Service Analysis </w:t>
        <w:br/>
        <w:br/>
        <w:t>V-3 Operation Analysis </w:t>
        <w:br/>
        <w:br/>
        <w:t>VI Market Analysis of Dental Hospital in China by Business Type</w:t>
        <w:br/>
        <w:br/>
        <w:t>VI-1 Market Analysis of Oral Implantology</w:t>
        <w:br/>
        <w:br/>
        <w:t>VI-2 Market Analysis of Orthodontics</w:t>
        <w:br/>
        <w:br/>
        <w:t>VI-3 Market Analysis of Prosthodontics</w:t>
        <w:br/>
        <w:br/>
        <w:t>VI-4 Market Analysis of Dental Medical Equipment</w:t>
        <w:br/>
        <w:br/>
        <w:t>VII Market Analysis of Dental Hospital in China by Region</w:t>
        <w:br/>
        <w:br/>
        <w:t>VII-1 Dental Hospital in Beijing</w:t>
        <w:br/>
        <w:br/>
        <w:t>VII-1.1 Population and Structure</w:t>
        <w:br/>
        <w:br/>
        <w:t>VII-1.2 Medical and Healthcare Expenses</w:t>
        <w:br/>
        <w:br/>
        <w:t>VII-1.3 Market Scale</w:t>
        <w:br/>
        <w:br/>
        <w:t>VII-2 Dental Hospital in Shanghai</w:t>
        <w:br/>
        <w:br/>
        <w:t>VII-3 Dental Hospital in Guangdong Province</w:t>
        <w:br/>
        <w:br/>
        <w:t>VII-4 Dental Hospital in Guizhou Province</w:t>
        <w:br/>
        <w:br/>
        <w:t>VII-5 Dental Hospital in Jilin Province</w:t>
        <w:br/>
        <w:br/>
        <w:t>VII-6 Dental Hospital in Liaoning Province</w:t>
        <w:br/>
        <w:br/>
        <w:t>VII-7 Dental Hospital in Hubei Province</w:t>
        <w:br/>
        <w:br/>
        <w:t>VII-8 Dental Hospital in Fujian Province</w:t>
        <w:br/>
        <w:br/>
        <w:t>VII-9 Dental Hospital in Shandong Province</w:t>
        <w:br/>
        <w:br/>
        <w:t>VII-10 Dental Hospital in Tianjin </w:t>
        <w:br/>
        <w:br/>
        <w:t>VII-11 Dental Hospital in Zhejiang Province </w:t>
        <w:br/>
        <w:br/>
        <w:t>VII-12 Dental Hospital in Henan Province</w:t>
        <w:br/>
        <w:br/>
        <w:t>VII-13 Dental Hospital in Yunnan Province</w:t>
        <w:br/>
        <w:br/>
        <w:t>VII-14 Dental Hospital in Sichuan Province</w:t>
        <w:br/>
        <w:br/>
        <w:t>VII-15 Dental Hospital in Guangxi Province</w:t>
        <w:br/>
        <w:br/>
        <w:t>VIII Development Analysis of Public Dental Hospital in China</w:t>
        <w:br/>
        <w:br/>
        <w:t>VIII-1 System Revolution</w:t>
        <w:br/>
        <w:br/>
        <w:t>VIII-2 Current Development </w:t>
        <w:br/>
        <w:br/>
        <w:t>VIII-3 Strategy Analysis</w:t>
        <w:br/>
        <w:br/>
        <w:t>VIII-4 Marketing Analysis</w:t>
        <w:br/>
        <w:br/>
        <w:t>IX Development Analysis of Privately-owned Dental Hospital in China</w:t>
        <w:br/>
        <w:br/>
        <w:t>IX-1 Current Development</w:t>
        <w:br/>
        <w:br/>
        <w:t>IX-2 Marketing Analysis</w:t>
        <w:br/>
        <w:br/>
        <w:t>IX-3 Strategy Analysis</w:t>
        <w:br/>
        <w:br/>
        <w:t>X Key Brands of Dentistry in China</w:t>
        <w:br/>
        <w:br/>
        <w:t>X-1 Service Model Analysis</w:t>
        <w:br/>
        <w:br/>
        <w:t>X-2 Top Choice Medical Investment Co., Inc.</w:t>
        <w:br/>
        <w:br/>
        <w:t>X-3 Company Introduction</w:t>
        <w:br/>
        <w:br/>
        <w:t>X-4 Medical Organization</w:t>
        <w:br/>
        <w:br/>
        <w:t>X-5 Service Category</w:t>
        <w:br/>
        <w:br/>
        <w:t>X-6 Competitive Advantage</w:t>
        <w:br/>
        <w:br/>
        <w:t>X-7 Arrail Dental </w:t>
        <w:br/>
        <w:br/>
        <w:t>X-8 Jiamei Dental</w:t>
        <w:br/>
        <w:br/>
        <w:t>X-9 Haoyayi Dental</w:t>
        <w:br/>
        <w:br/>
        <w:t>X-10 Yongkang Dental Hospital</w:t>
        <w:br/>
        <w:br/>
        <w:t>X-11 Yafei Dental</w:t>
        <w:br/>
        <w:br/>
        <w:t>X-12 IBYER Dental National Chain</w:t>
        <w:br/>
        <w:br/>
        <w:t>X-13 C.K.J Professional Dental Hospital Group</w:t>
        <w:br/>
        <w:br/>
        <w:t>X-14 Deren Dental Clinic</w:t>
        <w:br/>
        <w:br/>
        <w:t>X-15 Top Dental</w:t>
        <w:br/>
        <w:br/>
        <w:t>XI Key Privately-owned Dental Hospitals Analysis</w:t>
        <w:br/>
        <w:br/>
        <w:t>XI-1 Hangzhou Dental Hospital</w:t>
        <w:br/>
        <w:br/>
        <w:t>XI-2 Ningbo Dental Hospital</w:t>
        <w:br/>
        <w:br/>
        <w:t>XI-3 Kunming Dental Hospital</w:t>
        <w:br/>
        <w:br/>
        <w:t>XI-4 Jiangxi Yamei Dental Hospital </w:t>
        <w:br/>
        <w:br/>
        <w:t>XI-5 Beijing Weier Dental Hospital</w:t>
        <w:br/>
        <w:br/>
        <w:t>XI-6 Canbecca Dental Hospital</w:t>
        <w:br/>
        <w:br/>
        <w:t>XI-7 Shanghai Wanzhong Dental Hospital</w:t>
        <w:br/>
        <w:br/>
        <w:t>XI-8 Huaibei Dental Hospital</w:t>
        <w:br/>
        <w:br/>
        <w:t>XI-9 Huantai Jiamei Dental Hospital</w:t>
        <w:br/>
        <w:br/>
        <w:t>XI-10 Xuzhou Bo’ai Dental Hospital</w:t>
        <w:br/>
        <w:br/>
        <w:t>XI-11 Dongguan Jianli Dental Hospital</w:t>
        <w:br/>
        <w:br/>
        <w:t>XI-12 Hangzhou Hengha Dental Hospital</w:t>
        <w:br/>
        <w:br/>
        <w:t>XI-13 Nanning Angel Dental Hospital</w:t>
        <w:br/>
        <w:br/>
        <w:t>XI-14 Zhuhai Liuhe Dental Hospital</w:t>
        <w:br/>
        <w:br/>
        <w:t>XII Key Public Dental Hospitals Analysis</w:t>
        <w:br/>
        <w:br/>
        <w:t>XII-1 Xiamen Stomatological Hospital</w:t>
        <w:br/>
        <w:br/>
        <w:t>XII-2 The Affiliated Hospital of Stomatology, Chongqing Medical University</w:t>
        <w:br/>
        <w:br/>
        <w:t>XII-3 Guanghua School of Stomatology, Hospital of Stomatology, Sun Yat-sen University</w:t>
        <w:br/>
        <w:br/>
        <w:t>XII-4 Affiliated Hospital of Stomatology, Nankai University</w:t>
        <w:br/>
        <w:br/>
        <w:t>XII-5 Wuhan University Stomatological Hospital</w:t>
        <w:br/>
        <w:br/>
        <w:t>XII-6 Sichuan Huaxi Stomatological Hospital</w:t>
        <w:br/>
        <w:br/>
        <w:t>XII-7 Peking University Dental Hospital</w:t>
        <w:br/>
        <w:br/>
        <w:t>XII-8 Jiangmen Municipal Stomatological Hospital</w:t>
        <w:br/>
        <w:br/>
        <w:t>XII-9 Nanjing Stomatological Hospital</w:t>
        <w:br/>
        <w:br/>
        <w:t>XII-10 Zhejiang Stomatology Hospital</w:t>
        <w:br/>
        <w:br/>
        <w:t>XII-11 Shanxi Red Cross Stomatological Hospital</w:t>
        <w:br/>
        <w:br/>
        <w:t>XII-12 College of Stomatology, Guangxi Medical University</w:t>
        <w:br/>
        <w:br/>
        <w:t>XIII Prospect of Dentistry Industry in China</w:t>
        <w:br/>
        <w:br/>
        <w:t>XIV Conclusion and Recommendations</w:t>
        <w:br/>
        <w:br/>
        <w:t> ASKCI's Legal Disclaimer</w:t>
        <w:br/>
        <w:br/>
        <w:t>List of Table </w:t>
        <w:br/>
        <w:br/>
        <w:t>Table 3 Major policies for medical service revolution, 2010-2014</w:t>
        <w:br/>
        <w:br/>
        <w:t>Table 5 Number of medical treatment and health care organizations in China, 2010-2014</w:t>
        <w:br/>
        <w:br/>
        <w:t>Table 6 Number of medical treatment and health care organizations by types, 2013-2014</w:t>
        <w:br/>
        <w:br/>
        <w:t>……</w:t>
        <w:br/>
        <w:br/>
        <w:t>List of Figure</w:t>
        <w:br/>
        <w:br/>
        <w:t>Figure 3 Market distribution of dentistry in China</w:t>
        <w:br/>
        <w:br/>
        <w:t>Figure 4 Development of medical service system in China</w:t>
        <w:br/>
        <w:br/>
        <w:t>Figure 5 Number of beds in medical treatment and health care organizations, 2009-2013</w:t>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5/07/14/14492090my.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4140</wp:posOffset>
                </wp:positionH>
                <wp:positionV relativeFrom="paragraph">
                  <wp:posOffset>24130</wp:posOffset>
                </wp:positionV>
                <wp:extent cx="5486400" cy="2872740"/>
                <wp:effectExtent l="0" t="0" r="0" b="0"/>
                <wp:wrapNone/>
                <wp:docPr id="11"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234315</wp:posOffset>
                </wp:positionV>
                <wp:extent cx="6057900" cy="1485900"/>
                <wp:effectExtent l="0" t="0" r="0" b="0"/>
                <wp:wrapNone/>
                <wp:docPr id="12"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1819275</wp:posOffset>
                </wp:positionV>
                <wp:extent cx="6057900" cy="1584960"/>
                <wp:effectExtent l="0" t="0" r="0" b="0"/>
                <wp:wrapNone/>
                <wp:docPr id="13"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3503295</wp:posOffset>
                </wp:positionV>
                <wp:extent cx="2969895" cy="1470660"/>
                <wp:effectExtent l="0" t="0" r="0" b="0"/>
                <wp:wrapNone/>
                <wp:docPr id="14"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3503295</wp:posOffset>
                </wp:positionV>
                <wp:extent cx="2969895" cy="1470660"/>
                <wp:effectExtent l="0" t="0" r="0" b="0"/>
                <wp:wrapNone/>
                <wp:docPr id="15"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5093970</wp:posOffset>
                </wp:positionV>
                <wp:extent cx="2969895" cy="1470025"/>
                <wp:effectExtent l="0" t="0" r="0" b="0"/>
                <wp:wrapNone/>
                <wp:docPr id="16"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5093970</wp:posOffset>
                </wp:positionV>
                <wp:extent cx="2969895" cy="1470025"/>
                <wp:effectExtent l="0" t="0" r="0" b="0"/>
                <wp:wrapNone/>
                <wp:docPr id="17"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6686550</wp:posOffset>
                </wp:positionV>
                <wp:extent cx="2969895" cy="1470660"/>
                <wp:effectExtent l="0" t="0" r="0" b="0"/>
                <wp:wrapNone/>
                <wp:docPr id="18"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6686550</wp:posOffset>
                </wp:positionV>
                <wp:extent cx="2969895" cy="1470660"/>
                <wp:effectExtent l="0" t="0" r="0" b="0"/>
                <wp:wrapNone/>
                <wp:docPr id="19"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20"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2">
                <wp:simplePos x="0" y="0"/>
                <wp:positionH relativeFrom="character">
                  <wp:posOffset>635</wp:posOffset>
                </wp:positionH>
                <wp:positionV relativeFrom="line">
                  <wp:posOffset>-85725</wp:posOffset>
                </wp:positionV>
                <wp:extent cx="5715000" cy="2179320"/>
                <wp:effectExtent l="0" t="0" r="0" b="0"/>
                <wp:wrapNone/>
                <wp:docPr id="21"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2"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2">
                  <wp:simplePos x="0" y="0"/>
                  <wp:positionH relativeFrom="column">
                    <wp:posOffset>-1143000</wp:posOffset>
                  </wp:positionH>
                  <wp:positionV relativeFrom="paragraph">
                    <wp:posOffset>-989965</wp:posOffset>
                  </wp:positionV>
                  <wp:extent cx="7620000" cy="10698480"/>
                  <wp:effectExtent l="0" t="0" r="0" b="0"/>
                  <wp:wrapNone/>
                  <wp:docPr id="23"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4"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25"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image" Target="media/image4.png"/><Relationship Id="rId8" Type="http://schemas.openxmlformats.org/officeDocument/2006/relationships/hyperlink" Target="http://www.bing.com/search?q=3.%20MAIN%20CONTENT&amp;pc=BPQS" TargetMode="External"/><Relationship Id="rId9" Type="http://schemas.openxmlformats.org/officeDocument/2006/relationships/image" Target="media/image4.png"/><Relationship Id="rId10" Type="http://schemas.openxmlformats.org/officeDocument/2006/relationships/hyperlink" Target="http://www.askci.com/reports/" TargetMode="External"/><Relationship Id="rId11" Type="http://schemas.openxmlformats.org/officeDocument/2006/relationships/hyperlink" Target="http://www.askci.com/reports/2015/07/14/14492090my.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10.wmf"/><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10.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